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1. PULSKI FILMSKI FESTIVAL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Uspon na Kaštel 2, p.p. 29 HR-52100 Pula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18"/>
          <w:szCs w:val="18"/>
          <w:lang w:val="en-US" w:eastAsia="en-US"/>
        </w:rPr>
        <w:t>Nacionalni program 20- 27. srpnja 2013.</w:t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sz w:val="18"/>
          <w:szCs w:val="18"/>
        </w:rPr>
      </w:pPr>
      <w:hyperlink r:id="rId2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pulafilmfestival.hr</w:t>
        </w:r>
      </w:hyperlink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pute za prijavu filma u program Filmovi u nastank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. Pulskog filmskog festival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rogram Filmovi u nastanku / Work in progress mogu se prijaviti dugometražni igrani filmovi (većinski hrvatski filmovi ili manjinske koprodukcije) 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nicu treba u potpunosti ispuniti te do 10. lipnja 2014. poslati u word formatu e-mailom na adresu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ogramme@pulafilmfestival.hr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 ispunjenu prijavnicu e-mail poruci je potrebno priložit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jmanje 3 fotografije iz filma ili radnog materijala (visoke rezolucije u jpg ili tiff formatu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Fotografiju redatelja (visoke rezolucije u jpg ili tiff format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opis uloga s imenima gluma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Isprintani i potpisani primjerak prijavnice </w:t>
      </w:r>
      <w:r>
        <w:rPr>
          <w:rFonts w:cs="Arial" w:ascii="Arial" w:hAnsi="Arial"/>
          <w:sz w:val="18"/>
          <w:szCs w:val="18"/>
        </w:rPr>
        <w:t>potrebno je dostaviti, poštom ili osobno, na adres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lski filmski festival, Uspon na Kaštel 2, p.p. 29, 52 100 Pula</w:t>
        <w:br/>
        <w:br/>
      </w:r>
      <w:r>
        <w:rPr>
          <w:rFonts w:cs="Arial" w:ascii="Arial" w:hAnsi="Arial"/>
          <w:b/>
          <w:sz w:val="18"/>
          <w:szCs w:val="18"/>
        </w:rPr>
        <w:t>Nakon potvrde uvrštenja u program Filmovi u nastanku, a najkasnije do subote 12. srpnja, potrebno je dostavit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Foršpan ili isječke iz filma (ili radnih materijala filma) u duljini od 2 do najviše 5 minuta s engleskim titlom ili dijalog listom foršpana/isječaka na engleskom jezik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lužbenom natjecateljskom programu Filmovi u nastanku sudionici će nakon završene pripremne radionice predstaviti projekte pred izbornom komisijom sastavljenom od relevantnih stranih i domaćih stručnjaka. Svaki sudionik imat će 10 minuta za predstavljanje projekta (uključujući audiovizualne materijale u maksimalnom trajanju do 5 min), te još 5 minuta za odgovore na pitanja izborne komisije. Molimo sudionike da budu spremni predstaviti projekt i komunicirati s komisijom na engleskom jeziku. Najbolji projekt prema izboru komisije bit će nagrađen paketom post-produkcijskih usluga u vrijednosti 10.000 eura, koju će dodijeliti glavni sponzor programa Telekinga. Izabrani sudionici bit će na vrijeme obaviješteni o redoslijedu izlaganja i popratnim događanjima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pokriva troškove trodnevnog smještaja za jednu osobu po projektu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ve dodatne informacije slobodno se obratite n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ulapro@pulafilmfestival.hr</w:t>
        </w:r>
      </w:hyperlink>
      <w:r>
        <w:rPr>
          <w:rFonts w:cs="Arial" w:ascii="Arial" w:hAnsi="Arial"/>
          <w:sz w:val="18"/>
          <w:szCs w:val="18"/>
        </w:rPr>
        <w:t xml:space="preserve"> ili na brojeve telefona: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099 2660445, 052 222 703 (faks 052 393 320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AVNICA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sudjelovanje u programu Filmovi u nastanku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. Pulskog filmskog festivala</w:t>
      </w:r>
    </w:p>
    <w:p>
      <w:pPr>
        <w:pStyle w:val="Normal"/>
        <w:ind w:right="-4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00" w:val="clear"/>
            <w:vAlign w:val="center"/>
          </w:tcPr>
          <w:p>
            <w:pPr>
              <w:pStyle w:val="Normal"/>
              <w:ind w:right="-49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ACI O PRODUCENTU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ijska kuća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(i)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i produkcijski udio hrvatskih producenata u postotku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b stranica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mobitel:</w:t>
              <w:br/>
              <w:t>E-mail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ka bio-filmografija producenta (max 600 slovnih mjesta)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 hrvatskom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 engleskom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odukcijske kuće i koproducenti (obavezno navesti državu)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me osobe koja će predstaviti projekt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fon/ mobitel:</w:t>
            </w:r>
          </w:p>
          <w:p>
            <w:pPr>
              <w:pStyle w:val="Normal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00" w:val="clear"/>
            <w:vAlign w:val="center"/>
          </w:tcPr>
          <w:p>
            <w:pPr>
              <w:pStyle w:val="Normal"/>
              <w:ind w:right="-49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ACI O PROJEKTU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inalni naslov filma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lov filma na engleskom jeziku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filma na hrvatskom (za manjinske koprodukcije)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u fazi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voj scenarija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voj projekta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dukcija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stprodukcija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Jedna rečenica koja opisuje radnju filma /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logli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max 25 riječi)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na hrvatskom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na engleskom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Žanr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ratki sadržaj filma /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ynopsis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do 600 slovnih mjesta)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na hrvatskom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na engleskom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ateljska izjav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irector's stat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o 600 slovnih mjesta)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 hrvatskom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 engleskom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a proizvodnje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viđeni datum dovršenja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viđeno trajanje filma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zici filma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er u Republici Hrvatskoj:</w:t>
              <w:br/>
              <w:t xml:space="preserve">Distributer za inozemstvo (World sales)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ana publika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budže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toga osigurano (postotak)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00" w:val="clear"/>
            <w:vAlign w:val="center"/>
          </w:tcPr>
          <w:p>
            <w:pPr>
              <w:pStyle w:val="Normal"/>
              <w:ind w:right="-4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AUTORIM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telj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o-filmografija redatelja (do 600 slovnih mjesta)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 hrvatskom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 engleskom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enarist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avne uloge:</w:t>
            </w:r>
          </w:p>
          <w:p>
            <w:pPr>
              <w:pStyle w:val="Normal"/>
              <w:ind w:right="-4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redne uloge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 fotografije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ža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enografija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timografija: </w:t>
              <w:br/>
              <w:t xml:space="preserve">Glazba: </w:t>
              <w:br/>
              <w:t xml:space="preserve">Ton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ka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ijalni efekti: 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4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im potvrđujem:</w:t>
      </w:r>
    </w:p>
    <w:p>
      <w:pPr>
        <w:pStyle w:val="Normal"/>
        <w:ind w:right="-491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(I) </w:t>
      </w:r>
      <w:r>
        <w:rPr>
          <w:rFonts w:cs="Arial" w:ascii="Arial" w:hAnsi="Arial"/>
          <w:sz w:val="18"/>
          <w:szCs w:val="18"/>
        </w:rPr>
        <w:t>da sam legalni vlasnik/ca svih potrebnih prava i dozvola za korištenje foršpana i isječaka iz filma te da ih ustupam Festivalu bez naknade za korištenje u promotivne svrhe</w:t>
      </w:r>
    </w:p>
    <w:p>
      <w:pPr>
        <w:pStyle w:val="Normal"/>
        <w:ind w:right="-491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(II) </w:t>
      </w:r>
      <w:r>
        <w:rPr>
          <w:rFonts w:cs="Arial" w:ascii="Arial" w:hAnsi="Arial"/>
          <w:bCs/>
          <w:sz w:val="18"/>
          <w:szCs w:val="18"/>
        </w:rPr>
        <w:t>da ću tehnički ispravne filmske materijale dostaviti Festivalu u navedenom roku</w:t>
        <w:br/>
      </w:r>
      <w:r>
        <w:rPr>
          <w:rFonts w:cs="Arial" w:ascii="Arial" w:hAnsi="Arial"/>
          <w:b/>
          <w:bCs/>
          <w:sz w:val="18"/>
          <w:szCs w:val="18"/>
        </w:rPr>
        <w:t xml:space="preserve">(III) </w:t>
      </w:r>
      <w:r>
        <w:rPr>
          <w:rFonts w:cs="Arial" w:ascii="Arial" w:hAnsi="Arial"/>
          <w:sz w:val="18"/>
          <w:szCs w:val="18"/>
        </w:rPr>
        <w:t>da su svi podaci u ovoj prijavnici istiniti i pravovažeći</w:t>
        <w:br/>
      </w:r>
    </w:p>
    <w:p>
      <w:pPr>
        <w:pStyle w:val="Normal"/>
        <w:ind w:right="-4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java za Festival igranog filma u Puli podrazumijeva prihvaćanje odredbi iz Statuta Festivala. </w:t>
      </w:r>
    </w:p>
    <w:p>
      <w:pPr>
        <w:pStyle w:val="Normal"/>
        <w:ind w:right="-4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rijave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at:</w:t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4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Arial Unicode MS"/>
        <w:color w:val="999999"/>
        <w:sz w:val="14"/>
        <w:lang w:val="en-US" w:eastAsia="en-US"/>
      </w:rPr>
    </w:pPr>
    <w:r>
      <w:rPr>
        <w:rFonts w:eastAsia="Trebuchet MS" w:cs="Trebuchet MS"/>
        <w:color w:val="999999"/>
        <w:sz w:val="14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color w:val="999999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0430</wp:posOffset>
          </wp:positionH>
          <wp:positionV relativeFrom="margin">
            <wp:posOffset>9552305</wp:posOffset>
          </wp:positionV>
          <wp:extent cx="756031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color w:val="999999"/>
        <w:sz w:val="18"/>
        <w:lang w:val="en-US" w:eastAsia="en-US"/>
      </w:rPr>
      <w:t xml:space="preserve"> </w:t>
    </w:r>
  </w:p>
  <w:p>
    <w:pPr>
      <w:pStyle w:val="Footer"/>
      <w:rPr>
        <w:rFonts w:ascii="Arial Unicode MS" w:hAnsi="Arial Unicode MS" w:eastAsia="Arial Unicode MS" w:cs="Arial Unicode MS"/>
        <w:color w:val="999999"/>
        <w:sz w:val="18"/>
        <w:lang w:val="en-US" w:eastAsia="en-US"/>
      </w:rPr>
    </w:pPr>
    <w:r>
      <w:rPr>
        <w:rFonts w:eastAsia="Arial Unicode MS" w:cs="Arial Unicode MS" w:ascii="Arial Unicode MS" w:hAnsi="Arial Unicode MS"/>
        <w:color w:val="999999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 Unicode MS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0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HeaderChar">
    <w:name w:val="Header Char"/>
    <w:qFormat/>
    <w:rPr>
      <w:rFonts w:ascii="Trebuchet MS" w:hAnsi="Trebuchet MS" w:cs="Arial Unicode MS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Arial Unicode MS"/>
      <w:color w:val="000000"/>
    </w:rPr>
  </w:style>
  <w:style w:type="character" w:styleId="CommentSubjectChar">
    <w:name w:val="Comment Subject Char"/>
    <w:qFormat/>
    <w:rPr>
      <w:rFonts w:ascii="Trebuchet MS" w:hAnsi="Trebuchet MS"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hr-HR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filmfestival.hr/" TargetMode="External"/><Relationship Id="rId3" Type="http://schemas.openxmlformats.org/officeDocument/2006/relationships/hyperlink" Target="mailto:programme@pulafilmfestival.hr" TargetMode="External"/><Relationship Id="rId4" Type="http://schemas.openxmlformats.org/officeDocument/2006/relationships/hyperlink" Target="mailto:pulapro@pulafilmfestival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34:00Z</dcterms:created>
  <dc:creator>Duško</dc:creator>
  <dc:description>Ur.Broj: 02-04/03-12</dc:description>
  <cp:keywords/>
  <dc:language>en-US</dc:language>
  <cp:lastModifiedBy>Sanja</cp:lastModifiedBy>
  <cp:lastPrinted>2010-04-01T10:26:00Z</cp:lastPrinted>
  <dcterms:modified xsi:type="dcterms:W3CDTF">2014-05-22T07:49:00Z</dcterms:modified>
  <cp:revision>24</cp:revision>
  <dc:subject>Zapisnik o popisu inventara PFF</dc:subject>
  <dc:title>Upravni odjel za kulturu</dc:title>
</cp:coreProperties>
</file>