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Eurostile-Demi;Arial" w:ascii="AEurostile-Demi;Arial" w:hAnsi="AEurostile-Demi;Arial"/>
          <w:b/>
          <w:color w:val="333333"/>
          <w:sz w:val="44"/>
          <w:szCs w:val="44"/>
        </w:rPr>
        <w:t>57. FESTIVAL IGRANOG FILMA U PULI</w:t>
      </w:r>
    </w:p>
    <w:p>
      <w:pPr>
        <w:pStyle w:val="Normal"/>
        <w:jc w:val="center"/>
        <w:rPr/>
      </w:pPr>
      <w:r>
        <w:rPr>
          <w:rFonts w:eastAsia="Arial Unicode MS" w:cs="Arial" w:ascii="AEurostile-Demi;Arial" w:hAnsi="AEurostile-Demi;Arial"/>
          <w:lang w:val="en-US" w:eastAsia="en-US"/>
        </w:rPr>
        <w:t>Nacionalni program 17. - 24. srpnja 2010.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Arial" w:ascii="AEurostile-Demi;Arial" w:hAnsi="AEurostile-Demi;Arial"/>
          <w:sz w:val="18"/>
          <w:szCs w:val="18"/>
        </w:rPr>
        <w:t>Uspon na Kaštel 2, p.p. 29 HR-52100 Pula, telefon 052 222 703, telefaks 052 393 320</w:t>
      </w:r>
    </w:p>
    <w:p>
      <w:pPr>
        <w:pStyle w:val="Normal"/>
        <w:autoSpaceDE w:val="false"/>
        <w:jc w:val="center"/>
        <w:rPr>
          <w:rFonts w:ascii="AEurostile-Demi;Arial" w:hAnsi="AEurostile-Demi;Arial" w:eastAsia="Arial Unicode MS" w:cs="Arial"/>
          <w:sz w:val="18"/>
          <w:szCs w:val="18"/>
        </w:rPr>
      </w:pPr>
      <w:r>
        <w:rPr>
          <w:rFonts w:eastAsia="Arial Unicode MS" w:cs="Arial" w:ascii="AEurostile-Demi;Arial" w:hAnsi="AEurostile-Demi;Arial"/>
          <w:sz w:val="18"/>
          <w:szCs w:val="18"/>
        </w:rPr>
        <w:t xml:space="preserve">e.mail: </w:t>
      </w:r>
      <w:hyperlink r:id="rId2">
        <w:r>
          <w:rPr>
            <w:rStyle w:val="InternetLink"/>
            <w:rFonts w:eastAsia="Arial Unicode MS" w:cs="Arial" w:ascii="AEurostile-Demi;Arial" w:hAnsi="AEurostile-Demi;Arial"/>
            <w:sz w:val="18"/>
            <w:szCs w:val="18"/>
          </w:rPr>
          <w:t>programme@pulafilmfestival.hr</w:t>
        </w:r>
      </w:hyperlink>
      <w:r>
        <w:rPr>
          <w:rFonts w:eastAsia="Arial Unicode MS" w:cs="Arial" w:ascii="AEurostile-Demi;Arial" w:hAnsi="AEurostile-Demi;Arial"/>
          <w:sz w:val="18"/>
          <w:szCs w:val="18"/>
        </w:rPr>
        <w:t xml:space="preserve">  web: </w:t>
      </w:r>
      <w:hyperlink r:id="rId3">
        <w:r>
          <w:rPr>
            <w:rStyle w:val="InternetLink"/>
            <w:rFonts w:eastAsia="Arial Unicode MS" w:cs="Arial" w:ascii="AEurostile-Demi;Arial" w:hAnsi="AEurostile-Demi;Arial"/>
            <w:sz w:val="18"/>
            <w:szCs w:val="18"/>
          </w:rPr>
          <w:t>www.pulafilmfestival.hr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sudjelovanje u </w:t>
      </w:r>
      <w:r>
        <w:rPr>
          <w:rFonts w:cs="Arial" w:ascii="Arial" w:hAnsi="Arial"/>
          <w:b/>
          <w:sz w:val="20"/>
          <w:szCs w:val="20"/>
          <w:highlight w:val="green"/>
        </w:rPr>
        <w:t>Nacionalnom programu</w:t>
      </w:r>
      <w:r>
        <w:rPr>
          <w:rFonts w:cs="Arial" w:ascii="Arial" w:hAnsi="Arial"/>
          <w:b/>
          <w:sz w:val="20"/>
          <w:szCs w:val="20"/>
        </w:rPr>
        <w:t xml:space="preserve"> 57. festivala igranog filma u Puli</w:t>
      </w:r>
    </w:p>
    <w:p>
      <w:pPr>
        <w:pStyle w:val="Normal"/>
        <w:ind w:right="-4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spunjenu prijavnicu i sve tekstovne materijale treba poslati u word formatu e-mailom na adresu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rogramme@pulafilmfestival.hr</w:t>
        </w:r>
      </w:hyperlink>
      <w:r>
        <w:rPr>
          <w:rFonts w:cs="Arial" w:ascii="Arial" w:hAnsi="Arial"/>
          <w:sz w:val="18"/>
          <w:szCs w:val="18"/>
        </w:rPr>
        <w:t xml:space="preserve">, a potpisani primjerak prijavnice zajedno sa svim popratnim materijalima, poštom ili osobno, </w:t>
      </w:r>
      <w:r>
        <w:rPr>
          <w:rFonts w:cs="Arial" w:ascii="Arial" w:hAnsi="Arial"/>
          <w:b/>
          <w:bCs/>
          <w:sz w:val="18"/>
          <w:szCs w:val="18"/>
        </w:rPr>
        <w:t>najkasnije do 1. svibnja 2010. godine,</w:t>
      </w:r>
      <w:r>
        <w:rPr>
          <w:rFonts w:cs="Arial" w:ascii="Arial" w:hAnsi="Arial"/>
          <w:sz w:val="18"/>
          <w:szCs w:val="18"/>
        </w:rPr>
        <w:t xml:space="preserve">  na adres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stival igranog filma u Puli, Uspon na Kaštel 2, p.p. 29, 52 100 Pula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lužbenom natjecateljskom programu Festivala mogu se prikazivati samo tehnički ispravni filmovi na 35mm filmskoj vrpci ili HD-u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filmove uvrštene u službeni natjecateljski program, producenti su obvezni festivalsku kopiju na 35mm filmskoj vrpci ili HD-u, dostaviti organizatoru </w:t>
      </w:r>
      <w:r>
        <w:rPr>
          <w:rFonts w:cs="Arial" w:ascii="Arial" w:hAnsi="Arial"/>
          <w:b/>
          <w:sz w:val="18"/>
          <w:szCs w:val="18"/>
        </w:rPr>
        <w:t>najkasnije do 8. srpnja 2010. godine</w:t>
      </w:r>
      <w:r>
        <w:rPr>
          <w:rFonts w:cs="Arial" w:ascii="Arial" w:hAnsi="Arial"/>
          <w:sz w:val="18"/>
          <w:szCs w:val="18"/>
        </w:rPr>
        <w:t xml:space="preserve">, nakon čega će se održavati tehničke kontrolne projekcije. Za filmove dostavljene nakon navedenog datuma, organizator ne garantira tehničku kontrolnu projekciju, kao i tehničku ispravnost  javne projekcije filma. Filmovi iz nacionalnog programa, koji se prikazuju u Areni, projiciraju se isključivo sa 35 mm filmske vrpce. Filmovi iz nacionalnog programa, koji nisu na 35mm vrpci, prikazivat će se u kinu Valli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 SLUŽBENU PRIJAVU FILMOVA  POTREBNO JE DOSTAVITI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- najkasnije do 1. svibnja 2010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piju filma na DVD formatu (za potrebe umjetničkog ravnatelja i titl probe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iran sadržaj filma (do 600 slovnih mjesta) na hrvatskom i engleskom jezik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dateljsku izjavu / </w:t>
      </w:r>
      <w:r>
        <w:rPr>
          <w:rFonts w:cs="Arial" w:ascii="Arial" w:hAnsi="Arial"/>
          <w:i/>
          <w:sz w:val="18"/>
          <w:szCs w:val="18"/>
        </w:rPr>
        <w:t>director's statement</w:t>
      </w:r>
      <w:r>
        <w:rPr>
          <w:rFonts w:cs="Arial" w:ascii="Arial" w:hAnsi="Arial"/>
          <w:sz w:val="18"/>
          <w:szCs w:val="18"/>
        </w:rPr>
        <w:t xml:space="preserve"> (do 600 slovnih mjesta) o filmu na hrvatskom i engleskom jezik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manje 6 fotografija visoke rezolucije iz filma u jpg ili tiff formatu za potrebe festivalskih publikaci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o-filmografiju (do 600 slovnih mjesta) i fotografiju (visoke rezolucije u jpg ili tiff formatu) redatelj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o-filmografije (do 600 slovnih mjesta) i fotografije iz filma (visoke rezolucije u jpg ili tiff formatu) 4 glumaca u glavnim ulogam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tke bio-filmografije (do 600 slovnih mjesta) i fotografije (visoke rezolucije u jpg ili tiff formatu) producenta, scenarista, direktora fotografije, montažera, scenografa, kostimografa i skladatelj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nu listu uloga/glumaca</w:t>
        <w:br/>
        <w:br/>
      </w:r>
      <w:r>
        <w:rPr>
          <w:rFonts w:cs="Arial" w:ascii="Arial" w:hAnsi="Arial"/>
          <w:b/>
          <w:sz w:val="18"/>
          <w:szCs w:val="18"/>
        </w:rPr>
        <w:t xml:space="preserve">- najkasnije do 15. lipnja 2010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špane filma u duljini od 30 sekundi (za potrebe besplatne promidžbe na HRT-u i prikazivanje na svečanom otvaranju) i 60 sekundi (za reklamne ekrane festivala) na Beta i DVD formatu te dijalog listu foršpana na engleskom jezik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 spot u trajanju od 30 sekundi (za potrebe besplatne promidžbe na Hrvatskom radiju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jalog listu filma na engleskom jeziku (ako kopija nema engleski titl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filmskih plakata (od čega najmanje jedan u B1 formatu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kat visoke rezolucije u PDF formatu dimenzija 1,25 x 2,5 metara (za potrebe izrade promidžbenih plakata ispred Arene i na trgu Portarat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PRODUCENT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cijska kuć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(i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Koprodukcijske kuće i koproducent(i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upni produkcijski udio hrvatskih producenata u postotku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dresa produkcijske kuć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elefaks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E-mail, web stranica: </w:t>
        <w:br/>
        <w:t xml:space="preserve">Ime kontakt osobe za ovaj film: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/ mobitel: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aks:  </w:t>
        <w:br/>
        <w:t xml:space="preserve">E-mail: </w:t>
        <w:br/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CI  O FILM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iginalni naslov film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leski naslov film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ina proizvodnj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anr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janje filma:  </w:t>
        <w:br/>
        <w:t xml:space="preserve">Jezici film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rpca s engleskim titlom: da / 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m je dovršen: da / ne </w:t>
        <w:br/>
        <w:t xml:space="preserve">Faza u kojoj se film nalazi na dan prijave i predviđen datum dovršenja filma (ukoliko nije gotov)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mijerno prikazivanje: da / ne </w:t>
        <w:br/>
        <w:t>(ako je odgovor "ne", navesti datum premijere, razdoblje distribucije i festivalska prikazivanj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er u Republici Hrvatskoj:</w:t>
        <w:br/>
        <w:t xml:space="preserve">Distributer za inozemstvo (World sales)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SKA EKIP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datelj: </w:t>
        <w:br/>
        <w:t xml:space="preserve">Scenarist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vna ženska ulo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Glavna muška ulog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poredne ženske ulog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poredne muške ulog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or fotografij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až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enografij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timografija: </w:t>
        <w:br/>
        <w:t xml:space="preserve">Glazb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Ton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k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jalni efekti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liko je na nekom  segmentu filma radilo više filmskih djelatnika, producent je u prijavnici dužan posebno označiti glavnog  (npr. glavni kostimograf). U svim kategorijama potrebno je posebno naznačiti debitante, koji se natječu za nagradu "Breza" za najboljeg debitanta.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ČKI PODACI O FILM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uk: (Optical Mono, Optical Stereo, Dolby A, Dolby SR, Dolby digital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  filmskog zapisa: (35mm, HD ca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mjer stranica: ( 1,37; 1,66; 1,85; 2,35; 16:9; 4:3;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j rol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na tehnička zapažanj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  <w:br/>
        <w:br/>
        <w:t>Ovim potvrđujem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I) </w:t>
      </w:r>
      <w:r>
        <w:rPr>
          <w:rFonts w:cs="Arial" w:ascii="Arial" w:hAnsi="Arial"/>
          <w:sz w:val="18"/>
          <w:szCs w:val="18"/>
        </w:rPr>
        <w:t>da sam pravni i legalni vlasnik/ca filmskog djela te da Festivalu bez naknade ustupam pravo prikazivanja u natjecateljskom programu te u jednokratnim reprizama triju nagrađenih filmova na Dubrovačkim ljetnim igrama i Splitskom ljet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II) </w:t>
      </w:r>
      <w:r>
        <w:rPr>
          <w:rFonts w:cs="Arial" w:ascii="Arial" w:hAnsi="Arial"/>
          <w:sz w:val="18"/>
          <w:szCs w:val="18"/>
        </w:rPr>
        <w:t>da sam legalni vlasnik/ca svih potrebnih prava i dozvola za korištenje foršpana i isječaka iz filma te da ih ustupam Festivalu bez naknade za korištenje u promotivne svr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III) </w:t>
      </w:r>
      <w:r>
        <w:rPr>
          <w:rFonts w:cs="Arial" w:ascii="Arial" w:hAnsi="Arial"/>
          <w:bCs/>
          <w:sz w:val="18"/>
          <w:szCs w:val="18"/>
        </w:rPr>
        <w:t>da ću kopiju filma dostaviti festivalu u navedenom roku</w:t>
        <w:br/>
      </w:r>
      <w:r>
        <w:rPr>
          <w:rFonts w:cs="Arial" w:ascii="Arial" w:hAnsi="Arial"/>
          <w:b/>
          <w:bCs/>
          <w:sz w:val="18"/>
          <w:szCs w:val="18"/>
        </w:rPr>
        <w:t xml:space="preserve">(IV) </w:t>
      </w:r>
      <w:r>
        <w:rPr>
          <w:rFonts w:cs="Arial" w:ascii="Arial" w:hAnsi="Arial"/>
          <w:sz w:val="18"/>
          <w:szCs w:val="18"/>
        </w:rPr>
        <w:t>da su svi podaci u ovoj prijavnici istiniti i pravovažeći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rijava za 57. festival igranog filma u Puli podrazumijeva prihvaćanje odredbi iz Statuta Festivala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me i prezime: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tpis:</w:t>
        <w:tab/>
        <w:tab/>
        <w:tab/>
        <w:tab/>
        <w:tab/>
        <w:tab/>
        <w:tab/>
        <w:t>Pečat: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atum:</w:t>
      </w:r>
    </w:p>
    <w:sectPr>
      <w:footerReference w:type="default" r:id="rId5"/>
      <w:type w:val="nextPage"/>
      <w:pgSz w:w="11906" w:h="16838"/>
      <w:pgMar w:left="1418" w:right="1418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Eurostile-Demi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Arial Unicode MS"/>
        <w:color w:val="999999"/>
        <w:sz w:val="14"/>
        <w:lang w:val="en-US" w:eastAsia="en-US"/>
      </w:rPr>
    </w:pPr>
    <w:r>
      <w:rPr>
        <w:rFonts w:eastAsia="Trebuchet MS" w:cs="Trebuchet MS"/>
        <w:color w:val="999999"/>
        <w:sz w:val="14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color w:val="999999"/>
        <w:sz w:val="18"/>
        <w:lang w:val="en-US" w:eastAsia="en-US"/>
      </w:rPr>
    </w:pPr>
    <w:r>
      <w:rPr>
        <w:rFonts w:eastAsia="Arial Unicode MS" w:cs="Arial Unicode MS" w:ascii="Arial Unicode MS" w:hAnsi="Arial Unicode MS"/>
        <w:color w:val="999999"/>
        <w:sz w:val="18"/>
        <w:lang w:val="en-US" w:eastAsia="en-US"/>
      </w:rPr>
      <w:t xml:space="preserve"> </w:t>
    </w:r>
  </w:p>
  <w:p>
    <w:pPr>
      <w:pStyle w:val="Footer"/>
      <w:rPr>
        <w:rFonts w:ascii="Arial Unicode MS" w:hAnsi="Arial Unicode MS" w:eastAsia="Arial Unicode MS" w:cs="Arial Unicode MS"/>
        <w:color w:val="999999"/>
        <w:sz w:val="18"/>
        <w:lang w:val="en-US" w:eastAsia="en-US"/>
      </w:rPr>
    </w:pPr>
    <w:r>
      <w:rPr>
        <w:rFonts w:eastAsia="Arial Unicode MS" w:cs="Arial Unicode MS" w:ascii="Arial Unicode MS" w:hAnsi="Arial Unicode MS"/>
        <w:color w:val="999999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 Unicode MS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0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hr-HR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me@pulafilmfestival.hr" TargetMode="External"/><Relationship Id="rId3" Type="http://schemas.openxmlformats.org/officeDocument/2006/relationships/hyperlink" Target="http://www.pulafilmfestival.hr/" TargetMode="External"/><Relationship Id="rId4" Type="http://schemas.openxmlformats.org/officeDocument/2006/relationships/hyperlink" Target="mailto:info@pulafilmfestival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5:00Z</dcterms:created>
  <dc:creator>Duško</dc:creator>
  <dc:description>Ur.Broj: 02-04/03-12</dc:description>
  <cp:keywords/>
  <dc:language>en-US</dc:language>
  <cp:lastModifiedBy>Zlatko</cp:lastModifiedBy>
  <cp:lastPrinted>2010-04-01T10:26:00Z</cp:lastPrinted>
  <dcterms:modified xsi:type="dcterms:W3CDTF">2010-04-13T14:25:00Z</dcterms:modified>
  <cp:revision>4</cp:revision>
  <dc:subject>Zapisnik o popisu inventara PFF</dc:subject>
  <dc:title>Upravni odjel za kulturu</dc:title>
</cp:coreProperties>
</file>