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sz w:val="40"/>
          <w:szCs w:val="40"/>
        </w:rPr>
        <w:t>57. FESTIVAL IGRANOG FILMA U PULI</w:t>
      </w:r>
    </w:p>
    <w:p>
      <w:pPr>
        <w:pStyle w:val="Heading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p>
      <w:pPr>
        <w:pStyle w:val="Heading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PRIJAVNICA ZA PUSTOLOVNI LABORATORIJ </w:t>
      </w:r>
    </w:p>
    <w:p>
      <w:pPr>
        <w:pStyle w:val="Heading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PROFESORA BALTAZARA – POČETNA GRUPA</w:t>
      </w:r>
    </w:p>
    <w:p>
      <w:pPr>
        <w:pStyle w:val="Heading"/>
        <w:rPr>
          <w:rFonts w:ascii="Tahoma" w:hAnsi="Tahoma" w:cs="Tahoma"/>
          <w:b/>
          <w:b/>
          <w:bCs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Heading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p>
      <w:pPr>
        <w:pStyle w:val="Heading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b: 7-12 god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tizacija: 200 kn, za dvoje djece iz iste obitelji 300 k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rmini: 10.-16.7., 10 - 11.30 sati dječje matineje u Kinu Vall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nije obavezno)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    12.-16.7., 18 - 20 sati radionica (obavezn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kacija: Gradska knjižnica i čitaonica Pula – radioni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Kino Valli – dječje matineje</w:t>
      </w:r>
    </w:p>
    <w:p>
      <w:pPr>
        <w:pStyle w:val="Normal"/>
        <w:spacing w:lineRule="auto" w:line="36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pacing w:lineRule="auto" w:line="36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IME i PREZIME POLAZNIKA : ______________________________________  SPOL: (m) (ž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TUM ROĐENJA: 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ME i PREZIME roditelja / staratelja: 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L/ MOB: 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-MAIL: 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RESA, MJESTO: 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Molimo Vas da prijavnicu ispunite i dostavite u Festivalsku upravu, Uspon na Kaštel 2, najkasnije do </w:t>
      </w:r>
      <w:r>
        <w:rPr>
          <w:rFonts w:cs="Tahoma" w:ascii="Tahoma" w:hAnsi="Tahoma"/>
          <w:b/>
        </w:rPr>
        <w:t>5. srpnja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TIZACIJ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DATUM i MJESTO:                                    </w:t>
      </w:r>
      <w:r>
        <w:rPr>
          <w:rFonts w:cs="Tahoma" w:ascii="Tahoma" w:hAnsi="Tahoma"/>
          <w:bCs/>
        </w:rPr>
        <w:t>POTPIS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b/>
          <w:bCs/>
        </w:rPr>
        <w:drawing>
          <wp:inline distT="0" distB="0" distL="0" distR="0">
            <wp:extent cx="218122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57:00Z</dcterms:created>
  <dc:creator>PFF</dc:creator>
  <dc:description/>
  <cp:keywords/>
  <dc:language>en-US</dc:language>
  <cp:lastModifiedBy>Tanja</cp:lastModifiedBy>
  <cp:lastPrinted>2009-06-24T09:12:00Z</cp:lastPrinted>
  <dcterms:modified xsi:type="dcterms:W3CDTF">2010-06-17T13:30:00Z</dcterms:modified>
  <cp:revision>21</cp:revision>
  <dc:subject/>
  <dc:title> </dc:title>
</cp:coreProperties>
</file>